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Al Giudice Tutelare del Tribunale di Larino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ICORSO PER AUTORIZZAZIONE AD INCASSARE SOMME O ALIENARE BENI PER CONTO DI MINO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 cell. 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: Pa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d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utor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l minore 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__ a ___________________________________ il __________________________, residente 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via 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er il quale esercita potestà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E </w:t>
      </w:r>
    </w:p>
    <w:p>
      <w:pPr>
        <w:pStyle w:val="Default"/>
        <w:rPr/>
      </w:pPr>
      <w:r>
        <w:rPr>
          <w:sz w:val="22"/>
          <w:szCs w:val="22"/>
        </w:rPr>
        <w:t xml:space="preserve">di essere autorizzato a incassare € _____________________ di spettanza del minore erogate d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a seguito di____________________________________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autorizzato a vendere l’autovettura modello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arga___________________________ di proprietà del minore per la somma di € ___________________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essere autorizzato a vendere l’immobile sito in 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proprietà del minore per la somma di € ___________________; </w:t>
      </w:r>
    </w:p>
    <w:p>
      <w:pPr>
        <w:pStyle w:val="Default"/>
        <w:rPr/>
      </w:pPr>
      <w:r>
        <w:rPr>
          <w:sz w:val="22"/>
          <w:szCs w:val="22"/>
        </w:rPr>
        <w:t xml:space="preserve">di essere autorizzato a vendere il seguente bene mobile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 proprietà del minore per la somma di € ___________________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IEDE INOLTRE </w:t>
      </w:r>
    </w:p>
    <w:p>
      <w:pPr>
        <w:pStyle w:val="Default"/>
        <w:rPr/>
      </w:pPr>
      <w:r>
        <w:rPr>
          <w:sz w:val="22"/>
          <w:szCs w:val="22"/>
        </w:rPr>
        <w:t xml:space="preserve">di essere autorizzato a utilizzare la somma per 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Marca da bollo € 27.0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rino, lì ____________________________ Firma _________________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i seguenti documenti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1) Stato di famiglia del minore;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2) Copia accettazione eredità con beneficio di inventario per conto del minore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3) Documentazione relativa alle spettanze del minore (in caso di incasso somme);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4) Documentazione comprovante la proprietà dell’autovettura da parte del minore (in caso di alienazione di autovettura);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5) Documentazione comprovante la valutazione dell’autovettura (in caso di alienazione di autovettura);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6) Documentazione comprovante la proprietà dell’immobile da parte del minore (in caso di alienazione di immobile);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7) Documentazione comprovante la valutazione dell’immobile (in caso di alienazione di immobile); </w:t>
      </w:r>
    </w:p>
    <w:p>
      <w:pPr>
        <w:pStyle w:val="Default"/>
        <w:spacing w:before="0" w:after="176"/>
        <w:rPr>
          <w:sz w:val="22"/>
          <w:szCs w:val="22"/>
        </w:rPr>
      </w:pPr>
      <w:r>
        <w:rPr>
          <w:sz w:val="22"/>
          <w:szCs w:val="22"/>
        </w:rPr>
        <w:t xml:space="preserve">8) Documentazione comprovante la proprietà del bene mobile da parte del minore (in caso di alienazione di bene mobile)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) Documentazione comprovante la valutazione del bene mobile (in caso di alienazione di bene mobile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7338"/>
      <w:pgMar w:left="685" w:right="525" w:gutter="0" w:header="0" w:top="13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8:00Z</dcterms:created>
  <dc:creator>vincenzo.musacchio</dc:creator>
  <dc:description/>
  <cp:keywords/>
  <dc:language>en-US</dc:language>
  <cp:lastModifiedBy>vincenzo.musacchio</cp:lastModifiedBy>
  <dcterms:modified xsi:type="dcterms:W3CDTF">2017-05-22T10:08:00Z</dcterms:modified>
  <cp:revision>2</cp:revision>
  <dc:subject/>
  <dc:title> Al Giudice Tutelare del Tribunale di Larino</dc:title>
</cp:coreProperties>
</file>